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HALLOWEEN RUN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ский забег 2,35 к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ьчики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8"/>
        <w:gridCol w:w="3576"/>
        <w:gridCol w:w="1260"/>
        <w:gridCol w:w="1620"/>
        <w:gridCol w:w="12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возр. групп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аный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грызов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Я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шко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пут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Ро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Свят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ртё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ец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 Фё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вочки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8"/>
        <w:gridCol w:w="3576"/>
        <w:gridCol w:w="1260"/>
        <w:gridCol w:w="1620"/>
        <w:gridCol w:w="12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.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возр. групп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ьянова 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ьян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лё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ая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в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а 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шко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6:00Z</dcterms:created>
  <dc:creator>Хоттабыч</dc:creator>
  <dc:description/>
  <dc:language>en-US</dc:language>
  <cp:lastModifiedBy>Хоттабыч</cp:lastModifiedBy>
  <dcterms:modified xsi:type="dcterms:W3CDTF">2015-10-31T16:48:00Z</dcterms:modified>
  <cp:revision>2</cp:revision>
  <dc:subject/>
  <dc:title>"HALLOWEEN RUN"</dc:title>
</cp:coreProperties>
</file>